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48"/>
        <w:gridCol w:w="900"/>
        <w:gridCol w:w="707"/>
        <w:gridCol w:w="947"/>
        <w:gridCol w:w="369"/>
        <w:gridCol w:w="135"/>
        <w:gridCol w:w="504"/>
        <w:gridCol w:w="870"/>
        <w:gridCol w:w="579"/>
        <w:gridCol w:w="929"/>
      </w:tblGrid>
      <w:tr>
        <w:trPr>
          <w:trHeight w:val="529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私立高英高級工商職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各科教學進度表</w:t>
            </w:r>
          </w:p>
        </w:tc>
      </w:tr>
      <w:tr>
        <w:trPr>
          <w:trHeight w:val="6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科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科書名稱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編著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</w:tr>
      <w:tr>
        <w:trPr>
          <w:trHeight w:val="6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　　定　　進　　度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考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材　內　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2" w:hanging="74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82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表依實際上課編列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進度，請詳實填入相關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段考、期末考不編入本進度表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45:00Z</dcterms:created>
  <dc:creator>Tiger</dc:creator>
  <dc:description/>
  <cp:keywords/>
  <dc:language>en-US</dc:language>
  <cp:lastModifiedBy>高英高級工商職業學校</cp:lastModifiedBy>
  <cp:lastPrinted>2005-02-16T12:38:00Z</cp:lastPrinted>
  <dcterms:modified xsi:type="dcterms:W3CDTF">2007-09-03T02:45:00Z</dcterms:modified>
  <cp:revision>2</cp:revision>
  <dc:subject/>
  <dc:title>高雄縣私立高英高級工商職業學校　　　學年度第　學期各科教學進度表</dc:title>
</cp:coreProperties>
</file>