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高英高級工商職業學校教學綱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：　　　　　　　　　　班別：　　　　　　　　　　年級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別：            　　　 學分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敎材大綱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40"/>
        <w:gridCol w:w="900"/>
        <w:gridCol w:w="12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主 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容        綱         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節  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9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14:00Z</dcterms:created>
  <dc:creator>user</dc:creator>
  <dc:description/>
  <dc:language>en-US</dc:language>
  <cp:lastModifiedBy>aa</cp:lastModifiedBy>
  <dcterms:modified xsi:type="dcterms:W3CDTF">2006-02-21T06:32:00Z</dcterms:modified>
  <cp:revision>12</cp:revision>
  <dc:subject/>
  <dc:title>科目名稱：國文（一）    科目代號：正規            科別：國文</dc:title>
</cp:coreProperties>
</file>